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36"/>
          <w:szCs w:val="36"/>
          <w:lang w:eastAsia="zh-CN"/>
        </w:rPr>
      </w:pPr>
      <w:r>
        <w:rPr>
          <w:rFonts w:eastAsia="仿宋_GB2312;仿宋" w:ascii="仿宋_GB2312;仿宋" w:hAnsi="仿宋_GB2312;仿宋"/>
          <w:b/>
          <w:sz w:val="36"/>
          <w:szCs w:val="36"/>
          <w:lang w:eastAsia="zh-CN"/>
        </w:rPr>
        <w:t>202</w:t>
      </w:r>
      <w:r>
        <w:rPr>
          <w:rFonts w:eastAsia="仿宋_GB2312;仿宋" w:ascii="仿宋_GB2312;仿宋" w:hAnsi="仿宋_GB2312;仿宋"/>
          <w:b/>
          <w:sz w:val="36"/>
          <w:szCs w:val="36"/>
          <w:lang w:val="en-US" w:eastAsia="zh-CN"/>
        </w:rPr>
        <w:t>4</w:t>
      </w:r>
      <w:r>
        <w:rPr>
          <w:rFonts w:ascii="仿宋_GB2312;仿宋" w:hAnsi="仿宋_GB2312;仿宋" w:eastAsia="仿宋_GB2312;仿宋"/>
          <w:b/>
          <w:sz w:val="36"/>
          <w:szCs w:val="36"/>
          <w:lang w:eastAsia="zh-CN"/>
        </w:rPr>
        <w:t>年度中经视频课程资源项目名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为全方位服务全市干部教育培训工作</w:t>
      </w:r>
      <w:r>
        <w:rPr>
          <w:rFonts w:ascii="仿宋" w:hAnsi="仿宋" w:cs="仿宋" w:eastAsia="仿宋"/>
          <w:sz w:val="28"/>
          <w:szCs w:val="28"/>
        </w:rPr>
        <w:t>，聚焦热点、重点、亮点，便于多层次学习，预采购</w:t>
      </w:r>
      <w:r>
        <w:rPr>
          <w:rFonts w:ascii="仿宋" w:hAnsi="仿宋" w:cs="仿宋" w:eastAsia="仿宋"/>
          <w:color w:val="000000"/>
          <w:sz w:val="28"/>
          <w:szCs w:val="28"/>
        </w:rPr>
        <w:t>十个网络专题培训班课程</w:t>
      </w:r>
      <w:r>
        <w:rPr>
          <w:rFonts w:ascii="仿宋" w:hAnsi="仿宋" w:cs="仿宋" w:eastAsia="仿宋"/>
          <w:sz w:val="28"/>
          <w:szCs w:val="28"/>
        </w:rPr>
        <w:t>，每个专题班不少于</w:t>
      </w:r>
      <w:r>
        <w:rPr>
          <w:rFonts w:eastAsia="仿宋" w:cs="仿宋" w:ascii="仿宋" w:hAnsi="仿宋"/>
          <w:sz w:val="28"/>
          <w:szCs w:val="28"/>
        </w:rPr>
        <w:t>10</w:t>
      </w:r>
      <w:r>
        <w:rPr>
          <w:rFonts w:ascii="仿宋" w:hAnsi="仿宋" w:cs="仿宋" w:eastAsia="仿宋"/>
          <w:sz w:val="28"/>
          <w:szCs w:val="28"/>
        </w:rPr>
        <w:t>学时，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10" w:firstLine="280"/>
        <w:textAlignment w:val="auto"/>
        <w:rPr>
          <w:rFonts w:ascii="仿宋" w:hAnsi="仿宋" w:eastAsia="仿宋" w:cs="仿宋"/>
          <w:sz w:val="28"/>
          <w:szCs w:val="28"/>
          <w:lang w:eastAsia="zh-CN"/>
        </w:rPr>
      </w:pPr>
      <w:r>
        <w:rPr>
          <w:rFonts w:ascii="仿宋" w:hAnsi="仿宋" w:cs="仿宋" w:eastAsia="仿宋"/>
          <w:sz w:val="28"/>
          <w:szCs w:val="28"/>
          <w:lang w:eastAsia="zh-CN"/>
        </w:rPr>
        <w:t>专题</w:t>
      </w:r>
      <w:r>
        <w:rPr>
          <w:rFonts w:ascii="仿宋" w:hAnsi="仿宋" w:cs="仿宋" w:eastAsia="仿宋"/>
          <w:sz w:val="28"/>
          <w:szCs w:val="28"/>
        </w:rPr>
        <w:t>一、习近平经济思想解读</w:t>
      </w:r>
      <w:r>
        <w:rPr>
          <w:rFonts w:eastAsia="仿宋" w:cs="仿宋" w:ascii="仿宋" w:hAnsi="仿宋"/>
          <w:sz w:val="28"/>
          <w:szCs w:val="28"/>
          <w:lang w:val="en-US" w:eastAsia="zh-CN"/>
        </w:rPr>
        <w:t>;</w:t>
      </w:r>
      <w:r>
        <w:rPr>
          <w:rFonts w:ascii="仿宋" w:hAnsi="仿宋" w:cs="仿宋" w:eastAsia="仿宋"/>
          <w:sz w:val="28"/>
          <w:szCs w:val="28"/>
        </w:rPr>
        <w:t>专题二、</w:t>
      </w:r>
      <w:r>
        <w:rPr>
          <w:rFonts w:eastAsia="仿宋" w:cs="仿宋" w:ascii="仿宋" w:hAnsi="仿宋"/>
          <w:sz w:val="28"/>
          <w:szCs w:val="28"/>
        </w:rPr>
        <w:t>2024</w:t>
      </w:r>
      <w:r>
        <w:rPr>
          <w:rFonts w:ascii="仿宋" w:hAnsi="仿宋" w:cs="仿宋" w:eastAsia="仿宋"/>
          <w:sz w:val="28"/>
          <w:szCs w:val="28"/>
        </w:rPr>
        <w:t>年两会精神解读；</w:t>
      </w:r>
      <w:r>
        <w:rPr>
          <w:rFonts w:ascii="仿宋" w:hAnsi="仿宋" w:cs="仿宋" w:eastAsia="仿宋"/>
          <w:sz w:val="28"/>
          <w:szCs w:val="28"/>
          <w:lang w:eastAsia="zh-CN"/>
        </w:rPr>
        <w:t>专题</w:t>
      </w:r>
      <w:r>
        <w:rPr>
          <w:rFonts w:ascii="仿宋" w:hAnsi="仿宋" w:cs="仿宋" w:eastAsia="仿宋"/>
          <w:sz w:val="28"/>
          <w:szCs w:val="28"/>
        </w:rPr>
        <w:t>三、深入学习贯彻习近平总书记关于发展新质生产力的重要论述；</w:t>
      </w:r>
      <w:r>
        <w:rPr>
          <w:rFonts w:ascii="仿宋" w:hAnsi="仿宋" w:cs="仿宋" w:eastAsia="仿宋"/>
          <w:sz w:val="28"/>
          <w:szCs w:val="28"/>
          <w:lang w:eastAsia="zh-CN"/>
        </w:rPr>
        <w:t>专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210" w:hanging="0"/>
        <w:textAlignment w:val="auto"/>
        <w:rPr>
          <w:rFonts w:ascii="仿宋" w:hAnsi="仿宋" w:eastAsia="仿宋" w:cs="仿宋"/>
          <w:sz w:val="28"/>
          <w:szCs w:val="28"/>
        </w:rPr>
      </w:pPr>
      <w:r>
        <w:rPr>
          <w:rFonts w:ascii="仿宋" w:hAnsi="仿宋" w:cs="仿宋" w:eastAsia="仿宋"/>
          <w:sz w:val="28"/>
          <w:szCs w:val="28"/>
        </w:rPr>
        <w:t>深入学习贯彻习近平生态文明思想</w:t>
      </w:r>
      <w:r>
        <w:rPr>
          <w:rFonts w:ascii="仿宋" w:hAnsi="仿宋" w:cs="仿宋" w:eastAsia="仿宋"/>
          <w:sz w:val="28"/>
          <w:szCs w:val="28"/>
          <w:lang w:eastAsia="zh-CN"/>
        </w:rPr>
        <w:t>；</w:t>
      </w:r>
      <w:r>
        <w:rPr>
          <w:rFonts w:ascii="仿宋" w:hAnsi="仿宋" w:cs="仿宋" w:eastAsia="仿宋"/>
          <w:sz w:val="28"/>
          <w:szCs w:val="28"/>
        </w:rPr>
        <w:t>专题五、推动新时代能源高质量发展</w:t>
      </w:r>
      <w:r>
        <w:rPr>
          <w:rFonts w:ascii="仿宋" w:hAnsi="仿宋" w:cs="仿宋" w:eastAsia="仿宋"/>
          <w:sz w:val="28"/>
          <w:szCs w:val="28"/>
          <w:lang w:eastAsia="zh-CN"/>
        </w:rPr>
        <w:t>；专题</w:t>
      </w:r>
      <w:r>
        <w:rPr>
          <w:rFonts w:ascii="仿宋" w:hAnsi="仿宋" w:cs="仿宋" w:eastAsia="仿宋"/>
          <w:sz w:val="28"/>
          <w:szCs w:val="28"/>
        </w:rPr>
        <w:t>六、坚决打赢反腐败斗争攻坚战持久战</w:t>
      </w:r>
      <w:r>
        <w:rPr>
          <w:rFonts w:ascii="仿宋" w:hAnsi="仿宋" w:cs="仿宋" w:eastAsia="仿宋"/>
          <w:sz w:val="28"/>
          <w:szCs w:val="28"/>
          <w:lang w:eastAsia="zh-CN"/>
        </w:rPr>
        <w:t>；专题</w:t>
      </w:r>
      <w:r>
        <w:rPr>
          <w:rFonts w:ascii="仿宋" w:hAnsi="仿宋" w:cs="仿宋" w:eastAsia="仿宋"/>
          <w:sz w:val="28"/>
          <w:szCs w:val="28"/>
        </w:rPr>
        <w:t>七、以高质量干部教育培训 推动高素质干部队伍建设</w:t>
      </w:r>
      <w:r>
        <w:rPr>
          <w:rFonts w:ascii="仿宋" w:hAnsi="仿宋" w:cs="仿宋" w:eastAsia="仿宋"/>
          <w:sz w:val="28"/>
          <w:szCs w:val="28"/>
          <w:lang w:eastAsia="zh-CN"/>
        </w:rPr>
        <w:t>；</w:t>
      </w:r>
      <w:r>
        <w:rPr>
          <w:rFonts w:ascii="仿宋" w:hAnsi="仿宋" w:cs="仿宋" w:eastAsia="仿宋"/>
          <w:sz w:val="28"/>
          <w:szCs w:val="28"/>
        </w:rPr>
        <w:t>专题八、提升行政执法质量</w:t>
      </w:r>
      <w:r>
        <w:rPr>
          <w:rFonts w:ascii="仿宋" w:hAnsi="仿宋" w:cs="仿宋" w:eastAsia="仿宋"/>
          <w:sz w:val="28"/>
          <w:szCs w:val="28"/>
          <w:lang w:eastAsia="zh-CN"/>
        </w:rPr>
        <w:t>；专题</w:t>
      </w:r>
      <w:r>
        <w:rPr>
          <w:rFonts w:ascii="仿宋" w:hAnsi="仿宋" w:cs="仿宋" w:eastAsia="仿宋"/>
          <w:sz w:val="28"/>
          <w:szCs w:val="28"/>
        </w:rPr>
        <w:t>九、开展党史学习教育</w:t>
      </w:r>
      <w:r>
        <w:rPr>
          <w:rFonts w:ascii="仿宋" w:hAnsi="仿宋" w:cs="仿宋" w:eastAsia="仿宋"/>
          <w:sz w:val="28"/>
          <w:szCs w:val="28"/>
          <w:lang w:eastAsia="zh-CN"/>
        </w:rPr>
        <w:t>；</w:t>
      </w:r>
      <w:r>
        <w:rPr>
          <w:rFonts w:ascii="仿宋" w:hAnsi="仿宋" w:cs="仿宋" w:eastAsia="仿宋"/>
          <w:sz w:val="28"/>
          <w:szCs w:val="28"/>
        </w:rPr>
        <w:t>专题十、提升全民数字素养和技能等。</w:t>
      </w:r>
    </w:p>
    <w:tbl>
      <w:tblPr>
        <w:tblW w:w="9696" w:type="dxa"/>
        <w:jc w:val="left"/>
        <w:tblInd w:w="93" w:type="dxa"/>
        <w:tblLayout w:type="fixed"/>
        <w:tblCellMar>
          <w:top w:w="0" w:type="dxa"/>
          <w:left w:w="108" w:type="dxa"/>
          <w:bottom w:w="0" w:type="dxa"/>
          <w:right w:w="108" w:type="dxa"/>
        </w:tblCellMar>
      </w:tblPr>
      <w:tblGrid>
        <w:gridCol w:w="870"/>
        <w:gridCol w:w="3810"/>
        <w:gridCol w:w="1395"/>
        <w:gridCol w:w="2040"/>
        <w:gridCol w:w="1581"/>
      </w:tblGrid>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主讲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职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时长（分钟）</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一、习近平经济思想解读</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当前经济工作的几个重大问题》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当前经济工作的几个重大问题》学习辅导（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当前经济工作的几个重大问题》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整、准确、全面学习贯彻习近平经济思想，更好按经济规律办事（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整、准确、全面学习贯彻习近平经济思想，更好按经济规律办事（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整、准确、全面学习贯彻习近平经济思想，更好按经济规律办事（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经济思想学习纲要》学习辅导（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经济思想学习纲要》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经济思想学习纲要》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确把握新发展阶段（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立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务院发展研究中心宏观经济研究部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确把握新发展阶段（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立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务院发展研究中心宏观经济研究部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准确把握新发展阶段（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立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务院发展研究中心宏观经济研究部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效率和动力变革促质量变革（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效率和动力变革促质量变革（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效率和动力变革促质量变革（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习习近平经济思想，实施区域高质量发展战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肖金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国土经济学会理事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习习近平经济思想，实施区域高质量发展战略（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肖金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国土经济学会理事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习习近平经济思想，实施区域高质量发展战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肖金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国土经济学会理事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二、</w:t>
            </w:r>
            <w:r>
              <w:rPr>
                <w:rFonts w:eastAsia="仿宋" w:cs="仿宋" w:ascii="仿宋" w:hAnsi="仿宋"/>
                <w:b/>
                <w:bCs/>
                <w:i w:val="false"/>
                <w:iCs w:val="false"/>
                <w:color w:val="000000"/>
                <w:kern w:val="0"/>
                <w:sz w:val="22"/>
                <w:szCs w:val="22"/>
                <w:u w:val="none"/>
                <w:lang w:val="en-US" w:eastAsia="zh-CN" w:bidi="ar"/>
              </w:rPr>
              <w:t>2024</w:t>
            </w:r>
            <w:r>
              <w:rPr>
                <w:rFonts w:ascii="仿宋" w:hAnsi="仿宋" w:cs="仿宋" w:eastAsia="仿宋"/>
                <w:b/>
                <w:bCs/>
                <w:i w:val="false"/>
                <w:iCs w:val="false"/>
                <w:color w:val="000000"/>
                <w:kern w:val="0"/>
                <w:sz w:val="22"/>
                <w:szCs w:val="22"/>
                <w:u w:val="none"/>
                <w:lang w:val="en-US" w:eastAsia="zh-CN" w:bidi="ar"/>
              </w:rPr>
              <w:t>年两会精神解读</w:t>
            </w:r>
          </w:p>
        </w:tc>
      </w:tr>
      <w:tr>
        <w:trPr>
          <w:trHeight w:val="8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中国式现代化全面推进强国建设、民族复兴伟业——</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两会精神与《政府工作报告》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9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中国式现代化全面推进强国建设、民族复兴伟业——</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两会精神与《政府工作报告》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中国式现代化全面推进强国建设、民族复兴伟业——</w:t>
            </w:r>
            <w:r>
              <w:rPr>
                <w:rFonts w:eastAsia="仿宋" w:cs="仿宋" w:ascii="仿宋" w:hAnsi="仿宋"/>
                <w:i w:val="false"/>
                <w:iCs w:val="false"/>
                <w:color w:val="000000"/>
                <w:kern w:val="0"/>
                <w:sz w:val="22"/>
                <w:szCs w:val="22"/>
                <w:u w:val="none"/>
                <w:lang w:val="en-US" w:eastAsia="zh-CN" w:bidi="ar"/>
              </w:rPr>
              <w:t>2024</w:t>
            </w:r>
            <w:r>
              <w:rPr>
                <w:rFonts w:ascii="仿宋" w:hAnsi="仿宋" w:cs="仿宋" w:eastAsia="仿宋"/>
                <w:i w:val="false"/>
                <w:iCs w:val="false"/>
                <w:color w:val="000000"/>
                <w:kern w:val="0"/>
                <w:sz w:val="22"/>
                <w:szCs w:val="22"/>
                <w:u w:val="none"/>
                <w:lang w:val="en-US" w:eastAsia="zh-CN" w:bidi="ar"/>
              </w:rPr>
              <w:t>年两会精神与《政府工作报告》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着力扩大国内需求，推动经济实现良性循环（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原副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着力扩大国内需求，推动经济实现良性循环（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原副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着力扩大国内需求，推动经济实现良性循环（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小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经济学部原副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进现代化产业体系建设，加快发展新质生产力（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决策咨询部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进现代化产业体系建设，加快发展新质生产力（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决策咨询部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进现代化产业体系建设，加快发展新质生产力（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决策咨询部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定不移深化改革，增强发展内生动力（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军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共管理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定不移深化改革，增强发展内生动力（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军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共管理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定不移深化改革，增强发展内生动力（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军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共管理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实施国有企业改革深化提升行动，优化国有经济布局和结构调整（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彭建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企研究专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实施国有企业改革深化提升行动，优化国有经济布局和结构调整（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彭建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企研究专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实施国有企业改革深化提升行动，优化国有经济布局和结构调整（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彭建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企研究专家</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好统筹发展和安全，有效防范化解重点领域金融风险（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全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金融研究室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好统筹发展和安全，有效防范化解重点领域金融风险（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全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金融研究室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更好统筹发展和安全，有效防范化解重点领域金融风险（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赵全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财政部财科院金融研究室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动城乡融合和区域协调发展，大力优化经济布局（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若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国土所综合室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动城乡融合和区域协调发展，大力优化经济布局（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若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国土所综合室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动城乡融合和区域协调发展，大力优化经济布局（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若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国土所综合室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实施科教兴国战略，强化高质量发展的基础支撑（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劲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实施科教兴国战略，强化高质量发展的基础支撑（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劲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实施科教兴国战略，强化高质量发展的基础支撑（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劲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实保障和改善民生，加强和创新社会治理（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范宪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社会发展研究所社会治理室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切实保障和改善民生，加强和创新社会治理（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范宪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社会发展研究所社会治理室副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持不懈抓好“三农”工作，扎实推进乡村全面振兴（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郑风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民大学农业与农村发展学院副院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持不懈抓好“三农”工作，扎实推进乡村全面振兴（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郑风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民大学农业与农村发展学院副院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坚持不懈抓好“三农”工作，扎实推进乡村全面振兴（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郑风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民大学农业与农村发展学院副院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扩大高水平对外开放，促进互利共赢（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霍建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世界贸易组织研究会副会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扩大高水平对外开放，促进互利共赢（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霍建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世界贸易组织研究会副会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扩大高水平对外开放，促进互利共赢（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霍建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世界贸易组织研究会副会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生态文明建设，推进绿色低碳发展（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环境部宣传教育中心首席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生态文明建设，推进绿色低碳发展（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环境部宣传教育中心首席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生态文明建设，推进绿色低碳发展（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贾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态环境部宣传教育中心首席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三、深入学习贯彻习近平总书记关于发展新质生产力的重要论述</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领会贯彻习近平总书记关于发展新质生产力的重要论述（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教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领会贯彻习近平总书记关于发展新质生产力的重要论述（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教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领会贯彻习近平总书记关于发展新质生产力的重要论述（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教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快发展新质生产力 扎实推进高质量发展——学习习近平总书记在中共中央政治局第十一次集体学习时的重要讲话精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琪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预测部产业经济研究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快发展新质生产力 扎实推进高质量发展——学习习近平总书记在中共中央政治局第十一次集体学习时的重要讲话精神（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琪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预测部产业经济研究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快发展新质生产力 扎实推进高质量发展——学习习近平总书记在中共中央政治局第十一次集体学习时的重要讲话精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琪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预测部产业经济研究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进现代化产业体系建设，加快发展新质生产力（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决策咨询部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进现代化产业体系建设，加快发展新质生产力（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决策咨询部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进现代化产业体系建设，加快发展新质生产力（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决策咨询部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新质生产力为高质量发展赋能蓄力（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新质生产力为高质量发展赋能蓄力（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新质生产力为高质量发展赋能蓄力（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盛朝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战略政策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化科技教育产业融合，培育新质生产力（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劲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化科技教育产业融合，培育新质生产力（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劲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化科技教育产业融合，培育新质生产力（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劲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科学院科技战略咨询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 四、深入学习贯彻习近平生态文明思想</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面推进美丽中国建设 加快推进人与自然和谐共生的现代化——深入学习贯彻习近平总书记在全国生态环境保护大会上的重要讲话精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会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务院发展研究中心资源与环境政策研究所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面推进美丽中国建设 加快推进人与自然和谐共生的现代化——深入学习贯彻习近平总书记在全国生态环境保护大会上的重要讲话精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会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务院发展研究中心资源与环境政策研究所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生态文明思想学习纲要》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豫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大学环境科学与工程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生态文明思想学习纲要》学习辅导（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豫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大学环境科学与工程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生态文明思想学习纲要》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豫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大学环境科学与工程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党对生态文明建设的全面领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凌先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部离退局原党委书记兼局长，水利部政策研究项目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党对生态文明建设的全面领导（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凌先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部离退局原党委书记兼局长，水利部政策研究项目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党对生态文明建设的全面领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凌先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部离退局原党委书记兼局长，水利部政策研究项目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共谋全球生态文明建设之路（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凌先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部离退局原党委书记兼局长，水利部政策研究项目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共谋全球生态文明建设之路（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凌先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部离退局原党委书记兼局长，水利部政策研究项目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共谋全球生态文明建设之路（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凌先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利部离退局原党委书记兼局长，水利部政策研究项目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生态系统保护修复治理 强化国土空间规划和用途管控（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工业大学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生态系统保护修复治理 强化国土空间规划和用途管控（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工业大学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善能源资源全面节约和高效利用制度 全面提高资源利用效率（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工业大学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善能源资源全面节约和高效利用制度 全面提高资源利用效率（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肥工业大学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碳达峰碳中和干部读本》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春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经济体制与管理所循环经济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碳达峰碳中和干部读本》学习辅导（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春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经济体制与管理所循环经济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碳达峰碳中和干部读本》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春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经济体制与管理所循环经济室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五、推动新时代能源高质量发展</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动我国新能源高质量发展 为共建清洁美丽世界作出更大贡献——学习贯彻习近平总书记在中共中央政治局第十二次集体学习时的讲话精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能源所高级顾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动我国新能源高质量发展 为共建清洁美丽世界作出更大贡献——学习贯彻习近平总书记在中共中央政治局第十二次集体学习时的讲话精神（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能源所高级顾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大力推动我国新能源高质量发展 为共建清洁美丽世界作出更大贡献——学习贯彻习近平总书记在中共中央政治局第十二次集体学习时的讲话精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能源所高级顾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贯彻习近平总书记关于保障能源安全的重要论述（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能源所高级顾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贯彻习近平总书记关于保障能源安全的重要论述（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能源所高级顾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来能源技术发展及应用趋势展望（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信部赛迪研究院工业经济所副所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级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来能源技术发展及应用趋势展望（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信部赛迪研究院工业经济所副所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级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未来能源技术发展及应用趋势展望（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信部赛迪研究院工业经济所副所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高级工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加快推进能源数字化智能化发展的若干意见》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能源所高级顾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加快推进能源数字化智能化发展的若干意见》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文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能源所高级顾问</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原所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我国光伏产业链供应链的发展现状与前景（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钟财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能源研究所副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我国光伏产业链供应链的发展现状与前景（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钟财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能源研究所副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我国光伏产业链供应链的发展现状与前景（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钟财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宏观经济研究院能源研究所副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类最清洁的能源——氢能产业的发展状况及战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领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交通运输职业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类最清洁的能源——氢能产业的发展状况及战略（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领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交通运输职业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类最清洁的能源——氢能产业的发展状况及战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魏领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交通运输职业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碳”目标驱动下氢燃料电池的发展与应用（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裴普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华大学长聘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碳”目标驱动下氢燃料电池的发展与应用（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裴普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华大学长聘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碳”目标驱动下氢燃料电池的发展与应用（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裴普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华大学长聘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碳”目标驱动下氢燃料电池的发展与应用（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裴普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华大学长聘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碳”目标驱动下氢燃料电池的发展与应用（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裴普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华大学长聘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六、坚决打赢反腐败斗争攻坚战持久战</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时代全面加强纪律建设的创新成果、突出特征与完善思路——深入学习贯彻习近平总书记关于党纪学习教育的重要讲话和重要指示精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大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中国廉政研究中心副秘书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时代全面加强纪律建设的创新成果、突出特征与完善思路——深入学习贯彻习近平总书记关于党纪学习教育的重要讲话和重要指示精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大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中国廉政研究中心副秘书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贯彻习近平总书记在二十届中央纪委三次全会上的讲话精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大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中国廉政研究中心副秘书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贯彻习近平总书记在二十届中央纪委三次全会上的讲话精神（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大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中国廉政研究中心副秘书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贯彻习近平总书记在二十届中央纪委三次全会上的讲话精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大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中国廉政研究中心副秘书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持之以恒落实中央八项规定精神 把作风建设责任压紧压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立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持之以恒落实中央八项规定精神 把作风建设责任压紧压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竹立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继续纠治享乐主义、奢靡之风，推进作风建设常态化长效化（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军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共管理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继续纠治享乐主义、奢靡之风，推进作风建设常态化长效化（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军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共管理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继续纠治享乐主义、奢靡之风，推进作风建设常态化长效化（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军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公共管理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范领导干部廉洁从政从业行为，推动构建亲清政商关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丛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民大学公共管理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范领导干部廉洁从政从业行为，推动构建亲清政商关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丛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民大学公共管理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范领导干部廉洁从政从业行为，推动构建亲清政商关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丛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人民大学公共管理学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干部日常工作生活中应知应会的法律知识：贪污、受贿、职务侵占等犯罪的案例分析和警示教育（上篇）（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华泰律师事务所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干部日常工作生活中应知应会的法律知识：贪污、受贿、职务侵占等犯罪的案例分析和警示教育（下篇）（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华泰律师事务所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干部日常工作生活中应知应会的法律知识：贪污、受贿、职务侵占等犯罪的案例分析和警示教育（下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华泰律师事务所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干部日常工作生活中应知应会的法律知识：贪污、受贿、职务侵占等犯罪的案例分析和警示教育（上篇）（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华泰律师事务所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干部日常工作生活中应知应会的法律知识：贪污、受贿、职务侵占等犯罪的案例分析和警示教育（上篇）（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华泰律师事务所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领导干部日常工作生活中应知应会的法律知识：贪污、受贿、职务侵占等犯罪的案例分析和警示教育（下篇）（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市华泰律师事务所律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共产党纪律处分条例》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柴宝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科院大学党内法规与国家监察研究中心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共产党纪律处分条例》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柴宝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科院大学党内法规与国家监察研究中心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共产党纪律处分条例》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柴宝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科院大学党内法规与国家监察研究中心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修订的《中国共产党巡视工作条例》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科技大学马克思主义学院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修订的《中国共产党巡视工作条例》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科技大学马克思主义学院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修订的《中国共产党巡视工作条例》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北京科技大学马克思主义学院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巡视巡察工作流程与方法（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华大学廉政与治理研究中心副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巡视巡察工作流程与方法（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清华大学廉政与治理研究中心副主任</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巡视整改和成果运用，充分发挥监督保障执行促进完善发展作用（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小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政法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强巡视整改和成果运用，充分发挥监督保障执行促进完善发展作用（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小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政法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七、以高质量干部教育培训 推动高素质干部队伍建设</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养造就堪当民族复兴重任的高素质干部队伍——《全国干部教育培训规划（</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7</w:t>
            </w:r>
            <w:r>
              <w:rPr>
                <w:rFonts w:ascii="仿宋" w:hAnsi="仿宋" w:cs="仿宋" w:eastAsia="仿宋"/>
                <w:i w:val="false"/>
                <w:iCs w:val="false"/>
                <w:color w:val="000000"/>
                <w:kern w:val="0"/>
                <w:sz w:val="22"/>
                <w:szCs w:val="22"/>
                <w:u w:val="none"/>
                <w:lang w:val="en-US" w:eastAsia="zh-CN" w:bidi="ar"/>
              </w:rPr>
              <w:t>年）》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组部全国组织干部学院原副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养造就堪当民族复兴重任的高素质干部队伍——《全国干部教育培训规划（</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7</w:t>
            </w:r>
            <w:r>
              <w:rPr>
                <w:rFonts w:ascii="仿宋" w:hAnsi="仿宋" w:cs="仿宋" w:eastAsia="仿宋"/>
                <w:i w:val="false"/>
                <w:iCs w:val="false"/>
                <w:color w:val="000000"/>
                <w:kern w:val="0"/>
                <w:sz w:val="22"/>
                <w:szCs w:val="22"/>
                <w:u w:val="none"/>
                <w:lang w:val="en-US" w:eastAsia="zh-CN" w:bidi="ar"/>
              </w:rPr>
              <w:t>年）》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组部全国组织干部学院原副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培养造就堪当民族复兴重任的高素质干部队伍——《全国干部教育培训规划（</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27</w:t>
            </w:r>
            <w:r>
              <w:rPr>
                <w:rFonts w:ascii="仿宋" w:hAnsi="仿宋" w:cs="仿宋" w:eastAsia="仿宋"/>
                <w:i w:val="false"/>
                <w:iCs w:val="false"/>
                <w:color w:val="000000"/>
                <w:kern w:val="0"/>
                <w:sz w:val="22"/>
                <w:szCs w:val="22"/>
                <w:u w:val="none"/>
                <w:lang w:val="en-US" w:eastAsia="zh-CN" w:bidi="ar"/>
              </w:rPr>
              <w:t>年）》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组部全国组织干部学院原副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新时代干部教育培训工作高质量发展提供制度保证——《干部教育培训工作条例》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组部全国组织干部学院原副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新时代干部教育培训工作高质量发展提供制度保证——《干部教育培训工作条例》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组部全国组织干部学院原副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新时代干部教育培训工作高质量发展提供制度保证——《干部教育培训工作条例》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组部全国组织干部学院原副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共产主义青年团干部教育培训工作条例》及《全国团干部教育培训规划（</w:t>
            </w:r>
            <w:r>
              <w:rPr>
                <w:rFonts w:eastAsia="仿宋" w:cs="仿宋" w:ascii="仿宋" w:hAnsi="仿宋"/>
                <w:i w:val="false"/>
                <w:iCs w:val="false"/>
                <w:color w:val="000000"/>
                <w:kern w:val="0"/>
                <w:sz w:val="22"/>
                <w:szCs w:val="22"/>
                <w:u w:val="none"/>
                <w:lang w:val="en-US" w:eastAsia="zh-CN" w:bidi="ar"/>
              </w:rPr>
              <w:t>2024-2028</w:t>
            </w:r>
            <w:r>
              <w:rPr>
                <w:rFonts w:ascii="仿宋" w:hAnsi="仿宋" w:cs="仿宋" w:eastAsia="仿宋"/>
                <w:i w:val="false"/>
                <w:iCs w:val="false"/>
                <w:color w:val="000000"/>
                <w:kern w:val="0"/>
                <w:sz w:val="22"/>
                <w:szCs w:val="22"/>
                <w:u w:val="none"/>
                <w:lang w:val="en-US" w:eastAsia="zh-CN" w:bidi="ar"/>
              </w:rPr>
              <w:t>年）》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献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共青团中央青运史档案馆馆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共产主义青年团干部教育培训工作条例》及《全国团干部教育培训规划（</w:t>
            </w:r>
            <w:r>
              <w:rPr>
                <w:rFonts w:eastAsia="仿宋" w:cs="仿宋" w:ascii="仿宋" w:hAnsi="仿宋"/>
                <w:i w:val="false"/>
                <w:iCs w:val="false"/>
                <w:color w:val="000000"/>
                <w:kern w:val="0"/>
                <w:sz w:val="22"/>
                <w:szCs w:val="22"/>
                <w:u w:val="none"/>
                <w:lang w:val="en-US" w:eastAsia="zh-CN" w:bidi="ar"/>
              </w:rPr>
              <w:t>2024-2028</w:t>
            </w:r>
            <w:r>
              <w:rPr>
                <w:rFonts w:ascii="仿宋" w:hAnsi="仿宋" w:cs="仿宋" w:eastAsia="仿宋"/>
                <w:i w:val="false"/>
                <w:iCs w:val="false"/>
                <w:color w:val="000000"/>
                <w:kern w:val="0"/>
                <w:sz w:val="22"/>
                <w:szCs w:val="22"/>
                <w:u w:val="none"/>
                <w:lang w:val="en-US" w:eastAsia="zh-CN" w:bidi="ar"/>
              </w:rPr>
              <w:t>年）》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献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共青团中央青运史档案馆馆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共产主义青年团干部教育培训工作条例》及《全国团干部教育培训规划（</w:t>
            </w:r>
            <w:r>
              <w:rPr>
                <w:rFonts w:eastAsia="仿宋" w:cs="仿宋" w:ascii="仿宋" w:hAnsi="仿宋"/>
                <w:i w:val="false"/>
                <w:iCs w:val="false"/>
                <w:color w:val="000000"/>
                <w:kern w:val="0"/>
                <w:sz w:val="22"/>
                <w:szCs w:val="22"/>
                <w:u w:val="none"/>
                <w:lang w:val="en-US" w:eastAsia="zh-CN" w:bidi="ar"/>
              </w:rPr>
              <w:t>2024-2028</w:t>
            </w:r>
            <w:r>
              <w:rPr>
                <w:rFonts w:ascii="仿宋" w:hAnsi="仿宋" w:cs="仿宋" w:eastAsia="仿宋"/>
                <w:i w:val="false"/>
                <w:iCs w:val="false"/>
                <w:color w:val="000000"/>
                <w:kern w:val="0"/>
                <w:sz w:val="22"/>
                <w:szCs w:val="22"/>
                <w:u w:val="none"/>
                <w:lang w:val="en-US" w:eastAsia="zh-CN" w:bidi="ar"/>
              </w:rPr>
              <w:t>年）》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胡献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共青团中央青运史档案馆馆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时代干部教育培训前景及创新发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宏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国家行政学院）国际和港澳培训中心原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巩固拓展学习贯彻习近平新时代中国特色社会主义思想主题教育成果的意见》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谐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巩固拓展学习贯彻习近平新时代中国特色社会主义思想主题教育成果的意见》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谐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巩固拓展学习贯彻习近平新时代中国特色社会主义思想主题教育成果的意见》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朱谐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建立领导干部应知应会党内法规和国家法律清单制度的意见》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莫纪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法学研究所所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建立领导干部应知应会党内法规和国家法律清单制度的意见》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莫纪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法学研究所所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关于建立领导干部应知应会党内法规和国家法律清单制度的意见》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莫纪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法学研究所所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贯彻落实习近平总书记关于加强年轻干部教育管理监督的重要论述（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宏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际和港澳培训中心原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贯彻落实习近平总书记关于加强年轻干部教育管理监督的重要论述（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宏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际和港澳培训中心原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八、提升行政执法质量</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执法案卷的管理和评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执法机关如何处理投诉举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执法程序规范与技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执法冲突的预防和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何正确使用执法记录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行政执法调查取证工作方法及步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高行政执法能力和水平（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高行政执法能力和水平（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杨伟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政法大学法治政府研究院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9</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九、开展党史学习教育</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史学习教育工作条例》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秦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领域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党史学习教育工作条例》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秦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领域专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讲党史故事》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共中央党史和文献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讲党史故事》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共中央党史和文献研究院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加历史自信、增进团结统一、增强斗争精神——学习贯彻习近平总书记在中共中央政治局党史学习教育专题民主生活会上的讲话精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宏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际和港澳培训中心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加历史自信、增进团结统一、增强斗争精神——学习贯彻习近平总书记在中共中央政治局党史学习教育专题民主生活会上的讲话精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刘宏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际和港澳培训中心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新时代中国共产党的历史使命》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纯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马克思主义研究院原党委书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新时代中国共产党的历史使命》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邓纯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国社会科学院马克思主义研究院原党委书记</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总结党的历史经验 加强党的政治建设》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曹鹏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党建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总结党的历史经验 加强党的政治建设》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曹鹏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党建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继承和发扬党的优良革命传统和作风，弘扬延安精神》学习辅导（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卫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共党史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继承和发扬党的优良革命传统和作风，弘扬延安精神》学习辅导（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卫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共党史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习近平总书记《继承和发扬党的优良革命传统和作风，弘扬延安精神》学习辅导（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卫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央党校</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国家行政学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中共党史教研部教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领会习近平总书记在纪念毛泽东同志诞辰</w:t>
            </w:r>
            <w:r>
              <w:rPr>
                <w:rFonts w:eastAsia="仿宋" w:cs="仿宋" w:ascii="仿宋" w:hAnsi="仿宋"/>
                <w:i w:val="false"/>
                <w:iCs w:val="false"/>
                <w:color w:val="000000"/>
                <w:kern w:val="0"/>
                <w:sz w:val="22"/>
                <w:szCs w:val="22"/>
                <w:u w:val="none"/>
                <w:lang w:val="en-US" w:eastAsia="zh-CN" w:bidi="ar"/>
              </w:rPr>
              <w:t>130</w:t>
            </w:r>
            <w:r>
              <w:rPr>
                <w:rFonts w:ascii="仿宋" w:hAnsi="仿宋" w:cs="仿宋" w:eastAsia="仿宋"/>
                <w:i w:val="false"/>
                <w:iCs w:val="false"/>
                <w:color w:val="000000"/>
                <w:kern w:val="0"/>
                <w:sz w:val="22"/>
                <w:szCs w:val="22"/>
                <w:u w:val="none"/>
                <w:lang w:val="en-US" w:eastAsia="zh-CN" w:bidi="ar"/>
              </w:rPr>
              <w:t>周年座谈会上的重要讲话精神（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德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军事科学院毛泽东军事思想研究室高级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领会习近平总书记在纪念毛泽东同志诞辰</w:t>
            </w:r>
            <w:r>
              <w:rPr>
                <w:rFonts w:eastAsia="仿宋" w:cs="仿宋" w:ascii="仿宋" w:hAnsi="仿宋"/>
                <w:i w:val="false"/>
                <w:iCs w:val="false"/>
                <w:color w:val="000000"/>
                <w:kern w:val="0"/>
                <w:sz w:val="22"/>
                <w:szCs w:val="22"/>
                <w:u w:val="none"/>
                <w:lang w:val="en-US" w:eastAsia="zh-CN" w:bidi="ar"/>
              </w:rPr>
              <w:t>130</w:t>
            </w:r>
            <w:r>
              <w:rPr>
                <w:rFonts w:ascii="仿宋" w:hAnsi="仿宋" w:cs="仿宋" w:eastAsia="仿宋"/>
                <w:i w:val="false"/>
                <w:iCs w:val="false"/>
                <w:color w:val="000000"/>
                <w:kern w:val="0"/>
                <w:sz w:val="22"/>
                <w:szCs w:val="22"/>
                <w:u w:val="none"/>
                <w:lang w:val="en-US" w:eastAsia="zh-CN" w:bidi="ar"/>
              </w:rPr>
              <w:t>周年座谈会上的重要讲话精神（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德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军事科学院毛泽东军事思想研究室高级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深入学习领会习近平总书记在纪念毛泽东同志诞辰</w:t>
            </w:r>
            <w:r>
              <w:rPr>
                <w:rFonts w:eastAsia="仿宋" w:cs="仿宋" w:ascii="仿宋" w:hAnsi="仿宋"/>
                <w:i w:val="false"/>
                <w:iCs w:val="false"/>
                <w:color w:val="000000"/>
                <w:kern w:val="0"/>
                <w:sz w:val="22"/>
                <w:szCs w:val="22"/>
                <w:u w:val="none"/>
                <w:lang w:val="en-US" w:eastAsia="zh-CN" w:bidi="ar"/>
              </w:rPr>
              <w:t>130</w:t>
            </w:r>
            <w:r>
              <w:rPr>
                <w:rFonts w:ascii="仿宋" w:hAnsi="仿宋" w:cs="仿宋" w:eastAsia="仿宋"/>
                <w:i w:val="false"/>
                <w:iCs w:val="false"/>
                <w:color w:val="000000"/>
                <w:kern w:val="0"/>
                <w:sz w:val="22"/>
                <w:szCs w:val="22"/>
                <w:u w:val="none"/>
                <w:lang w:val="en-US" w:eastAsia="zh-CN" w:bidi="ar"/>
              </w:rPr>
              <w:t>周年座谈会上的重要讲话精神（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德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军事科学院毛泽东军事思想研究室高级研究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专题十、提升全民数字素养和技能</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经济干部读本》总体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志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信息化和产业发展部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经济干部读本》总体解读（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志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信息化和产业发展部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经济干部读本》总体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志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信息化和产业发展部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发展数字经济的背景和重大意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易昌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宏观经济管理专家委员会秘书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现代经济研究院执行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字经济的基本概念与内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易昌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发改委宏观经济管理专家委员会秘书长</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现代经济研究院执行院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进全体人民共享数字时代发展红利——《数字经济促进共同富裕实施方案》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志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信息化和产业发展部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推进全体人民共享数字时代发展红利——《数字经济促进共同富裕实施方案》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志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信息化和产业发展部主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升全民数字素养与技能行动纲要》解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首席信息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升全民数字素养与技能行动纲要》解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首席信息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升全民全社会数字素养和技能（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首席信息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提升全民全社会数字素养和技能（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首席信息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时代领导干部的数字思维、数字认知、数字技能培养（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首席信息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r>
      <w:tr>
        <w:trPr>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时代领导干部的数字思维、数字认知、数字技能培养（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新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家信息中心首席信息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7:00Z</dcterms:created>
  <dc:creator>USER</dc:creator>
  <dc:description/>
  <dc:language>en-US</dc:language>
  <cp:lastModifiedBy>迷糊蛋儿</cp:lastModifiedBy>
  <dcterms:modified xsi:type="dcterms:W3CDTF">2024-06-13T06:48:36Z</dcterms:modified>
  <cp:revision>6</cp:revision>
  <dc:subject/>
  <dc:title>关于中国共产党大连市委员会党校互联网带宽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0F3306939420DA7075E501BC060E0_13</vt:lpwstr>
  </property>
  <property fmtid="{D5CDD505-2E9C-101B-9397-08002B2CF9AE}" pid="3" name="KSOProductBuildVer">
    <vt:lpwstr>2052-12.1.0.16929</vt:lpwstr>
  </property>
  <property fmtid="{D5CDD505-2E9C-101B-9397-08002B2CF9AE}" pid="4" name="commondata">
    <vt:lpwstr>commondata</vt:lpwstr>
  </property>
</Properties>
</file>